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 ขอยกเลิกวันล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ผู้อำนวยการโรงพยาบาลพัทลุง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ังกัด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อผู้ป่ว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พยาบาลพัทลุง สำนักงานสาธารณสุขจังหวัดพัทลุง  ได้รับอนุญาตให้ล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  <w:tab/>
        <w:t xml:space="preserve"> 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</w:t>
        <w:tab/>
        <w:t xml:space="preserve">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วัน  นั้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ยกเลิกวันล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  ตั้งแต่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3"/>
        <w:gridCol w:w="4981"/>
      </w:tblGrid>
      <w:tr>
        <w:trPr>
          <w:trHeight w:val="202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แสดงความนับถ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498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ฝ่ายการเจ้าหน้าที่</w:t>
            </w:r>
          </w:p>
          <w:p>
            <w:pPr>
              <w:pStyle w:val="Normal"/>
              <w:spacing w:before="240" w:after="0"/>
              <w:ind w:firstLine="54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ก้ไขสถิติการลาแล้ว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ab/>
              <w:t xml:space="preserve">      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</w:t>
              <w:tab/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นุญาต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ไม่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7:00Z</dcterms:created>
  <dc:creator>MoZarD</dc:creator>
  <dc:description/>
  <cp:keywords/>
  <dc:language>en-US</dc:language>
  <cp:lastModifiedBy>MoZarD</cp:lastModifiedBy>
  <cp:lastPrinted>2010-07-08T15:54:00Z</cp:lastPrinted>
  <dcterms:modified xsi:type="dcterms:W3CDTF">2010-07-08T08:57:00Z</dcterms:modified>
  <cp:revision>5</cp:revision>
  <dc:subject/>
  <dc:title>แบบใบขอยกเลิกวันลา</dc:title>
</cp:coreProperties>
</file>