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>สำเนา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ประกาศโรงพยาบาลพัทลุ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  รายชื่อผู้มีสิทธิ์สอบคัดเลือกเป็นลูกจ้างชั่วคราวเงินบำรุ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ตามประกาศโรงพยาบาลพัทลุง  ลงวันที่ 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/>
          <w:sz w:val="32"/>
          <w:sz w:val="32"/>
        </w:rPr>
        <w:t>กันยายน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3   </w:t>
      </w:r>
      <w:r>
        <w:rPr>
          <w:rFonts w:ascii="Angsana New" w:hAnsi="Angsana New"/>
          <w:sz w:val="32"/>
          <w:sz w:val="32"/>
        </w:rPr>
        <w:t xml:space="preserve">เรื่องรับสมัครคัดเลือกบุคคล                                    เป็นลูกจ้างชั่วคราวเงินบำรุง  ตำแหน่ง เภสัชกร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นักทรัพยากรบุคล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นักวิชาการคอมพิวเตอร์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</w:rPr>
        <w:t xml:space="preserve">,                   </w:t>
      </w:r>
      <w:r>
        <w:rPr>
          <w:rFonts w:ascii="Angsana New" w:hAnsi="Angsana New"/>
          <w:sz w:val="32"/>
          <w:sz w:val="32"/>
        </w:rPr>
        <w:t xml:space="preserve">เจ้าพนักงานเภสัชกรรม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โภชนากร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พนักงานประกอบอาหาร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พนักงานทั่วไป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ช่างปูน  และพนักงานช่วยเหลือคนไข้  ในระหว่างวันที่ </w:t>
      </w:r>
      <w:r>
        <w:rPr>
          <w:rFonts w:cs="Angsana New" w:ascii="Angsana New" w:hAnsi="Angsana New"/>
          <w:sz w:val="32"/>
        </w:rPr>
        <w:t xml:space="preserve">13 – 15  </w:t>
      </w:r>
      <w:r>
        <w:rPr>
          <w:rFonts w:ascii="Angsana New" w:hAnsi="Angsana New"/>
          <w:sz w:val="32"/>
          <w:sz w:val="32"/>
        </w:rPr>
        <w:t>กันยาย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3 </w:t>
      </w:r>
      <w:r>
        <w:rPr>
          <w:rFonts w:ascii="Angsana New" w:hAnsi="Angsan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ascii="Angsana New" w:hAnsi="Angsana New"/>
          <w:sz w:val="32"/>
          <w:sz w:val="32"/>
        </w:rPr>
        <w:t>บัดนี้  การรับสมัครได้สิ้นสุดลงแล้ว  จึงประกาศรายชื่อผู้มีสิทธิ์สอบคัดเลือก และวิธีการสอบ  ดังต่อไปนี้</w:t>
      </w:r>
      <w:r>
        <w:rPr>
          <w:rFonts w:cs="Angsana New" w:ascii="Angsana New" w:hAnsi="Angsana New"/>
          <w:color w:val="008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ายชื่อผู้มีสิทธิ์สอบ  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เภสัชกร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620"/>
      </w:tblGrid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 xml:space="preserve">อุไรวรรณ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ุมช่วย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ณัฎฐภั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บญจพิพัฒน์กุ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ิยาพ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รูญศรีสวัสดิ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นัฐกานต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ีชาติวงศ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ปิยมาภ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ภู่เจริญ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ุลธิด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ิลศิริ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วรรณนภ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ุขส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ธนาก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ิจศักดิ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พนิต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ร้อมมู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ปิ่นจุฑ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ก้วหนู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อัจจิม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ฉิมทับ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ธารัตน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ย้มช่วย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ชนันพิมพ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พ็งช่วย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ธันยม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ุ้ยดำ</w:t>
            </w:r>
          </w:p>
        </w:tc>
      </w:tr>
    </w:tbl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65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นักทรัพยากรบุคคล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620"/>
      </w:tblGrid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งปิยนุ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าวมาก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อุดมลักษ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ุมแส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ิริวรร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ุ้ยเกลี้ย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ธวัชช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ตนสิทธิ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ชมพูนุ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ชเดชะ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ยาม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ุนไพชิต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สมส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ชยรัตน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วิชุต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ก้วเรือ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สุธ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ุญแส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สุรัตน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ุกสัย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อุษ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ก้วศรีบุญ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ินดานุ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ุขนว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ภาวด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หล่าทอ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ุฑาม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ชุม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นิตติย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งหนู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ุภนุ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ินทองปาน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ิริรัตน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กลี้ยงเกลา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ุฑาภ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จ้งจุ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อุทุมพ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ลื่อนแก้ว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าญฐภัสส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หนู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เจนจิร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งแทน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ทิ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ณีสุวรรณ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นิตย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เอียด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ตะว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ขียดนิ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อภิชาต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ศรษฐสุข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ริย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ิตสาระอาภรณ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อุมาพ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ิ้มแก้ว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กัญญ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ส่งแส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ิรพรร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าทอ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รัตน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นียมรัตน์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ascii="Angsana New" w:hAnsi="Angsana New"/>
          <w:sz w:val="32"/>
          <w:sz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ายชื่อผู้ไม่มีสิทธิสอบ</w:t>
      </w:r>
      <w:r>
        <w:rPr>
          <w:rFonts w:ascii="Angsana New" w:hAnsi="Angsana New"/>
          <w:sz w:val="32"/>
          <w:sz w:val="32"/>
        </w:rPr>
        <w:t>ตามรายละเอียดแนบท้ายประกาศ</w:t>
      </w:r>
    </w:p>
    <w:p>
      <w:pPr>
        <w:pStyle w:val="Normal"/>
        <w:ind w:left="1365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นักวิชาการคอมพิวเตอร์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620"/>
      </w:tblGrid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วรรณ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ื่นเนียม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คเณ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กื้อน้อย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อาฉ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มุสิทธิ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ทิพรัตน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่อนทอง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ราตร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รืองสังข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นันท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ปียคล้าย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ชาสิน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ศรีมาลา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วงศก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่อนเรือง</w:t>
            </w:r>
          </w:p>
        </w:tc>
      </w:tr>
    </w:tbl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นักประชาสัมพันธ์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497"/>
      </w:tblGrid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พัชร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รืองเพชร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ภาวด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งอินพาน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วรวุฒิ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ันทราภิรมย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ภาณุวัฒน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ิงหมงคล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พวงทิพย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รีไวย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วรวัชร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ัตนพิพัฒน์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ณรงค์ฤทธิ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องเซ่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นรากร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ชยชนะ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ศิวิมล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ส้งนุ้ย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ศิธร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อียดเรือง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ฤทัยรัตน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ุญเรืองขาว</w:t>
            </w:r>
          </w:p>
        </w:tc>
      </w:tr>
      <w:tr>
        <w:trPr>
          <w:trHeight w:val="43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เพณิชย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ัมพันศิริรัตน์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เจ้าพนักงานเภสัชกร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ไม่มีผู้สมัคร </w:t>
      </w:r>
      <w:r>
        <w:rPr>
          <w:rFonts w:ascii="Angsana New" w:hAnsi="Angsana New"/>
          <w:b/>
          <w:b/>
          <w:bCs/>
          <w:sz w:val="32"/>
          <w:sz w:val="32"/>
        </w:rPr>
        <w:t>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645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ายชื่อผู้ไม่มีสิทธิสอบ</w:t>
      </w:r>
      <w:r>
        <w:rPr>
          <w:rFonts w:ascii="Angsana New" w:hAnsi="Angsana New"/>
          <w:sz w:val="32"/>
          <w:sz w:val="32"/>
        </w:rPr>
        <w:t>ตามรายละเอียดแนบท้าย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65" w:hanging="0"/>
        <w:jc w:val="right"/>
        <w:rPr/>
      </w:pP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โภชนากร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22"/>
        <w:gridCol w:w="1145"/>
      </w:tblGrid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งนันยาภรณ์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ันทรัตน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นริศร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มบูรณ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พรรณิการ์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ันเพ็ชร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พิมลพรรณ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พชรเส้ง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ายใจ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ปจีน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พนักงานประกอบอาหาร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260"/>
      </w:tblGrid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มนิสร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าจิณกิจ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ปาริชาต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ยังสังข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ีรวรร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ละกาฬ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คลฑ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งนิ่ม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วาสน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ัวเนีย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พนักงานทั่วไป</w:t>
      </w:r>
    </w:p>
    <w:p>
      <w:pPr>
        <w:pStyle w:val="Normal"/>
        <w:ind w:left="1725" w:hanging="0"/>
        <w:rPr/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ขยายเวลาการรับสมัคร  จนถึงวันที่ 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3 -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ช่างปูน</w:t>
      </w:r>
    </w:p>
    <w:p>
      <w:pPr>
        <w:pStyle w:val="Normal"/>
        <w:ind w:left="1725" w:hanging="0"/>
        <w:rPr/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ขยายเวลาการรับสมัคร  จนถึงวันที่ 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3 -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ind w:left="645" w:firstLine="72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ind w:left="645" w:firstLine="72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spacing w:before="240" w:after="0"/>
        <w:ind w:left="645" w:firstLine="72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spacing w:before="240" w:after="0"/>
        <w:ind w:left="645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ายชื่อผู้ไม่มีสิทธิสอบ</w:t>
      </w:r>
      <w:r>
        <w:rPr>
          <w:rFonts w:ascii="Angsana New" w:hAnsi="Angsana New"/>
          <w:sz w:val="32"/>
          <w:sz w:val="32"/>
        </w:rPr>
        <w:t>ตามรายละเอียดแนบท้าย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.......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ตำแหน่งพนักงานช่วยเหลือคนไข้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494"/>
      </w:tblGrid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เกศริ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ินมณเฑียร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ภัสสร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ะตะพันธ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ฐิติพร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เรือง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โศรย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ปฏกรัตน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พจมา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องรุต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ยุรวัส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มฆมูสิก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รัตน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นาค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ัลย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ูสังข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พิมพิก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ยอดราช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ิริโฉม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ันทร์คง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นุชรีย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วัดก้อน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ฤษณ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งมุสิก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สิทธินัย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ินไหม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ภัทรชนค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ุดมผล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ภาพร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ุทิพยพันธ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ทัชชกร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ลิ่นบุญฟุ้ง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นิตย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ูกาว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งกิตติม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ก้วขำ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ันทิม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ศรีเกตุ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ยุพดี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มสุข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งธนัญญ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ก้วรักษา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ะต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ับทวี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ปรีด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ถานีโกษฐ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จุฬารัตน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ำจีด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รัตติกาล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ฐิโตประการ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ชาด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ยพันธุ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พิชญา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าแก้ว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ธีรยุทธ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องหนัก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ายทิพย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านจันทร์</w:t>
            </w:r>
          </w:p>
        </w:tc>
      </w:tr>
    </w:tbl>
    <w:p>
      <w:pPr>
        <w:pStyle w:val="Normal"/>
        <w:ind w:left="1365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ลขประจำ</w:t>
      </w:r>
      <w:r>
        <w:rPr>
          <w:rFonts w:cs="Angsana New" w:ascii="Angsana New" w:hAnsi="Angsana New"/>
          <w:sz w:val="32"/>
        </w:rPr>
        <w:t>.................</w:t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36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440"/>
      </w:tblGrid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ลขประจำตัวสอ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ปัทม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ักนุ้ย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ุสุม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กิดมีทรัพย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ุปรีด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ด้วงสวัสดิ์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 xml:space="preserve">ศรัญญ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ก้วหนู</w:t>
            </w:r>
          </w:p>
        </w:tc>
      </w:tr>
      <w:tr>
        <w:trPr>
          <w:trHeight w:val="45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เครือวัลย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งเกลี้ย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กำหนดวิธีการ วัน เวลา และสถานที่สอบคัดเลือก</w:t>
      </w:r>
      <w:r>
        <w:rPr>
          <w:rFonts w:cs="Angsana New" w:ascii="Angsana New" w:hAnsi="Angsana New"/>
          <w:b/>
          <w:bCs/>
          <w:sz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 xml:space="preserve">คัดเลือก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เภสัชกร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40"/>
        <w:gridCol w:w="23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1171" w:hRule="atLeast"/>
        </w:trPr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 xml:space="preserve">สอบสัมภาษณ์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- 12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นักทรัพยากรบุคคล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266"/>
        <w:gridCol w:w="248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117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ข้อเข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ความรู้ความสามารถเฉพาะตำแหน่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- 12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ราชพ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วิทยาลัยเทคนิคพัทลุง</w:t>
            </w:r>
          </w:p>
        </w:tc>
      </w:tr>
      <w:tr>
        <w:trPr>
          <w:trHeight w:val="1151" w:hRule="atLeast"/>
        </w:trPr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000000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Cs w:val="28"/>
              </w:rPr>
              <w:t>การใช้ คอมพิวเตอร์โปรแกรม</w:t>
            </w:r>
            <w:r>
              <w:rPr>
                <w:rFonts w:cs="Angsana New" w:ascii="Angsana New" w:hAnsi="Angsana New"/>
                <w:color w:val="000000"/>
                <w:szCs w:val="28"/>
              </w:rPr>
              <w:t>Microsoft  Word , Microsoft  Excel)</w:t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  <w:tr>
        <w:trPr>
          <w:trHeight w:val="1151" w:hRule="atLeast"/>
        </w:trPr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สัมภาษ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            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เฉพาะผู้ที่สอบผ่านข้อเขียนและปฏิบัติ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</w:t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นักวิชาการคอมพิวเตอร์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23"/>
        <w:gridCol w:w="248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298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ข้อเขีย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ปฏิบัติ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</w:rPr>
              <w:t>ด้านการออกแบบระบบพัฒนาฐานข้อมูล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</w:rPr>
              <w:t>ให้ผู้เข้าสอบเตรียมอุปกรณ์ต่างๆดังนี้</w:t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1.)    </w:t>
            </w:r>
            <w:r>
              <w:rPr>
                <w:rFonts w:cs="Angsana New" w:ascii="Angsana New" w:hAnsi="Angsana New"/>
                <w:szCs w:val="28"/>
              </w:rPr>
              <w:t xml:space="preserve">Note  book  </w:t>
            </w:r>
            <w:r>
              <w:rPr>
                <w:rFonts w:ascii="Angsana New" w:hAnsi="Angsana New"/>
                <w:szCs w:val="28"/>
              </w:rPr>
              <w:t>พร้อมลงโปรแกรมที่จะใช้งานมาให้สมบูรณ์ตามที่ผู้สมัครถน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) </w:t>
            </w:r>
            <w:r>
              <w:rPr>
                <w:rFonts w:ascii="Angsana New" w:hAnsi="Angsana New"/>
                <w:szCs w:val="28"/>
              </w:rPr>
              <w:t>เครื่องมือพัฒนาฐานข้อมูลและสร้างไดอะแกรมมาให้พร้อ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- 12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ศาลายูย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  <w:tr>
        <w:trPr>
          <w:trHeight w:val="1427" w:hRule="atLeast"/>
        </w:trPr>
        <w:tc>
          <w:tcPr>
            <w:tcW w:w="4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 xml:space="preserve">นำเสนอผลงานการออกแบบระบบพัฒนา                                   </w:t>
            </w:r>
            <w:r>
              <w:rPr>
                <w:rFonts w:ascii="Angsana New" w:hAnsi="Angsana New"/>
                <w:color w:val="FFFFFF"/>
                <w:sz w:val="32"/>
                <w:sz w:val="32"/>
              </w:rPr>
              <w:t>ฐ</w:t>
            </w:r>
            <w:r>
              <w:rPr>
                <w:rFonts w:ascii="Angsana New" w:hAnsi="Angsana New"/>
                <w:sz w:val="32"/>
                <w:sz w:val="32"/>
              </w:rPr>
              <w:t>ฐานข้อมูล ของผู้สมัคร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3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ศาลายูย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  <w:tr>
        <w:trPr>
          <w:trHeight w:val="1151" w:hRule="atLeast"/>
        </w:trPr>
        <w:tc>
          <w:tcPr>
            <w:tcW w:w="4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สัมภาษ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เฉพาะผู้ที่สอบผ่านข้อเขียนและปฏิบัติ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นักประชาสัมพันธ์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980"/>
        <w:gridCol w:w="249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11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ข้อเข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ความรู้ความสามารถเฉพาะตำแหน่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- 12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ราชพ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วิทยาลัยเทคนิคพัทลุง</w:t>
            </w:r>
          </w:p>
        </w:tc>
      </w:tr>
      <w:tr>
        <w:trPr>
          <w:trHeight w:val="1151" w:hRule="atLeast"/>
        </w:trPr>
        <w:tc>
          <w:tcPr>
            <w:tcW w:w="4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Cs w:val="28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000000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Cs w:val="28"/>
              </w:rPr>
              <w:t>การใช้ คอมพิวเตอร์โปรแกรม</w:t>
            </w:r>
            <w:r>
              <w:rPr>
                <w:rFonts w:cs="Angsana New" w:ascii="Angsana New" w:hAnsi="Angsana New"/>
                <w:color w:val="000000"/>
                <w:szCs w:val="28"/>
              </w:rPr>
              <w:t>Microsoft  Word , Microsoft  Excel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>.00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  <w:tr>
        <w:trPr>
          <w:trHeight w:val="1151" w:hRule="atLeast"/>
        </w:trPr>
        <w:tc>
          <w:tcPr>
            <w:tcW w:w="4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สัมภาษณ์</w:t>
            </w:r>
          </w:p>
          <w:p>
            <w:pPr>
              <w:pStyle w:val="Normal"/>
              <w:ind w:left="14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เฉพาะผู้ที่สอบผ่านข้อเขียนและปฏิบัติ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.........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โภชนากร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20"/>
        <w:gridCol w:w="248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117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ข้อเข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ความรู้ความสามารถเฉพาะตำแหน่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- 12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ราชพ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วิทยาลัยเทคนิคพัทลุง</w:t>
            </w:r>
          </w:p>
        </w:tc>
      </w:tr>
      <w:tr>
        <w:trPr>
          <w:trHeight w:val="1151" w:hRule="atLeast"/>
        </w:trPr>
        <w:tc>
          <w:tcPr>
            <w:tcW w:w="3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เฉพาะผู้ที่สอบผ่านข้อเขียน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พนักงานประกอบอาหาร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385"/>
        <w:gridCol w:w="276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1171" w:hRule="atLeast"/>
        </w:trPr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สัมภาษ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ำแหน่ง </w:t>
      </w:r>
      <w:r>
        <w:rPr>
          <w:rFonts w:ascii="Angsana New" w:hAnsi="Angsana New"/>
          <w:b/>
          <w:b/>
          <w:bCs/>
          <w:sz w:val="32"/>
          <w:sz w:val="32"/>
        </w:rPr>
        <w:t>พนักงานช่วยเหลือคนไข้</w:t>
      </w:r>
    </w:p>
    <w:p>
      <w:pPr>
        <w:pStyle w:val="Normal"/>
        <w:ind w:left="100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20"/>
        <w:gridCol w:w="248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ิธีการสอ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ัน เวลา ที่สอ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นที่</w:t>
            </w:r>
          </w:p>
        </w:tc>
      </w:tr>
      <w:tr>
        <w:trPr>
          <w:trHeight w:val="117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ข้อเข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ความรู้ความสามารถเฉพาะตำแหน่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0</w:t>
            </w:r>
            <w:r>
              <w:rPr>
                <w:rFonts w:cs="Angsana New" w:ascii="Angsana New" w:hAnsi="Angsana New"/>
                <w:sz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- 12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ราชพ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วิทยาลัยเทคนิคพัทลุง</w:t>
            </w:r>
          </w:p>
        </w:tc>
      </w:tr>
      <w:tr>
        <w:trPr>
          <w:trHeight w:val="1151" w:hRule="atLeast"/>
        </w:trPr>
        <w:tc>
          <w:tcPr>
            <w:tcW w:w="3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</w:rPr>
              <w:t>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Cs w:val="28"/>
              </w:rPr>
              <w:t>การใช้ คอมพิวเตอร์โปรแกรม</w:t>
            </w:r>
            <w:r>
              <w:rPr>
                <w:rFonts w:cs="Angsana New" w:ascii="Angsana New" w:hAnsi="Angsana New"/>
                <w:color w:val="000000"/>
                <w:szCs w:val="28"/>
              </w:rPr>
              <w:t>Microsoft  Word , Microsoft  Excel)</w:t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  <w:tr>
        <w:trPr>
          <w:trHeight w:val="1151" w:hRule="atLeast"/>
        </w:trPr>
        <w:tc>
          <w:tcPr>
            <w:tcW w:w="3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0" w:hanging="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สอบสัมภาษ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</w:t>
            </w:r>
          </w:p>
          <w:p>
            <w:pPr>
              <w:pStyle w:val="Normal"/>
              <w:ind w:left="14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เฉพาะผู้ที่สอบผ่านข้อเขียนและปฏิบัติ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- 1</w:t>
            </w: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้องประชุมเภสัช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าคารเภสัชกรร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รงพยาบาลพัทลุง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ระกาศ</w:t>
      </w:r>
      <w:r>
        <w:rPr>
          <w:rFonts w:cs="Angsana New" w:ascii="Angsana New" w:hAnsi="Angsana New"/>
          <w:sz w:val="32"/>
        </w:rPr>
        <w:t>.........................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               </w:t>
      </w:r>
      <w:r>
        <w:rPr>
          <w:rFonts w:cs="Angsana New" w:ascii="Angsana New" w:hAnsi="Angsana New"/>
          <w:b/>
          <w:bCs/>
          <w:color w:val="000000"/>
          <w:sz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2"/>
          <w:sz w:val="32"/>
          <w:u w:val="single"/>
        </w:rPr>
        <w:t>ประกาศผลการสอบคัดเลือก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จะประกาศรายชื่อผู้สอบผ่านข้อเขียน</w:t>
      </w:r>
      <w:r>
        <w:rPr>
          <w:rFonts w:ascii="Angsana New" w:hAnsi="Angsana New"/>
          <w:color w:val="000000"/>
          <w:sz w:val="32"/>
          <w:sz w:val="32"/>
        </w:rPr>
        <w:t xml:space="preserve">และปฏิบัติ </w:t>
      </w:r>
      <w:r>
        <w:rPr>
          <w:rFonts w:ascii="Angsana New" w:hAnsi="Angsana New"/>
          <w:color w:val="000000"/>
          <w:sz w:val="32"/>
          <w:sz w:val="32"/>
        </w:rPr>
        <w:t xml:space="preserve"> ในวันที่  </w:t>
      </w:r>
      <w:r>
        <w:rPr>
          <w:rFonts w:cs="Angsana New" w:ascii="Angsana New" w:hAnsi="Angsana New"/>
          <w:color w:val="000000"/>
          <w:sz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</w:rPr>
        <w:t xml:space="preserve">กันยายน  </w:t>
      </w:r>
      <w:r>
        <w:rPr>
          <w:rFonts w:cs="Angsana New" w:ascii="Angsana New" w:hAnsi="Angsana New"/>
          <w:color w:val="000000"/>
          <w:sz w:val="32"/>
        </w:rPr>
        <w:t xml:space="preserve">2553  </w:t>
      </w:r>
      <w:r>
        <w:rPr>
          <w:rFonts w:ascii="Angsana New" w:hAnsi="Angsana New"/>
          <w:color w:val="000000"/>
          <w:sz w:val="32"/>
          <w:sz w:val="32"/>
        </w:rPr>
        <w:t xml:space="preserve">ณ ป้ายประกาศรับสมัครงาน โรงพยาบาลพัทลุง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ตึกอำนวยการชั้น </w:t>
      </w:r>
      <w:r>
        <w:rPr>
          <w:rFonts w:cs="Angsana New" w:ascii="Angsana New" w:hAnsi="Angsana New"/>
          <w:color w:val="000000"/>
          <w:sz w:val="32"/>
        </w:rPr>
        <w:t>1)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หรือ ทาง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>http://www.ptlhosp.go.th/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 xml:space="preserve">                </w:t>
      </w:r>
      <w:r>
        <w:rPr>
          <w:rFonts w:ascii="Angsana New" w:hAnsi="Angsana New"/>
          <w:color w:val="000000"/>
          <w:sz w:val="32"/>
          <w:sz w:val="32"/>
        </w:rPr>
        <w:t xml:space="preserve">ประกาศ   ณ   วันที่    </w:t>
      </w:r>
      <w:r>
        <w:rPr>
          <w:rFonts w:cs="Angsana New" w:ascii="Angsana New" w:hAnsi="Angsana New"/>
          <w:color w:val="000000"/>
          <w:sz w:val="32"/>
        </w:rPr>
        <w:t>20</w:t>
      </w:r>
      <w:r>
        <w:rPr>
          <w:rFonts w:cs="Angsana New" w:ascii="Angsana New" w:hAnsi="Angsana New"/>
          <w:color w:val="000000"/>
          <w:sz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</w:rPr>
        <w:t>กันยายน</w:t>
      </w:r>
      <w:r>
        <w:rPr>
          <w:rFonts w:ascii="Angsana New" w:hAnsi="Angsana New"/>
          <w:color w:val="000000"/>
          <w:sz w:val="32"/>
          <w:sz w:val="32"/>
        </w:rPr>
        <w:t xml:space="preserve">  พ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/>
          <w:color w:val="000000"/>
          <w:sz w:val="32"/>
          <w:sz w:val="32"/>
        </w:rPr>
        <w:t>ศ</w:t>
      </w:r>
      <w:r>
        <w:rPr>
          <w:rFonts w:cs="Angsana New" w:ascii="Angsana New" w:hAnsi="Angsana New"/>
          <w:color w:val="000000"/>
          <w:sz w:val="32"/>
        </w:rPr>
        <w:t>. 2553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</w:rPr>
        <w:t>ศิริพร  อรุณ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นางสาวศิริพร  อรุณ 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</w:rPr>
        <w:t>รองผู้อำนวยการฝ่ายการแพทย์  รักษาการในตำแหน่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</w:rPr>
        <w:t>ผู้อำนวยการโรงพยาบาลพัทลุ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ถูกต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  </w:t>
      </w:r>
      <w:r>
        <w:rPr>
          <w:rFonts w:ascii="Angsana New" w:hAnsi="Angsana New"/>
          <w:color w:val="000000"/>
          <w:sz w:val="30"/>
          <w:sz w:val="30"/>
          <w:szCs w:val="30"/>
        </w:rPr>
        <w:t>เสียร  แก้วขุนจบ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ยเสียร  แก้วขุนจบ 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จ้าพนักงานธุรการชำนาญงาน ร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พัทลุ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</w:t>
      </w:r>
      <w:r>
        <w:rPr>
          <w:rFonts w:cs="Angsana New" w:ascii="Angsana New" w:hAnsi="Angsana New"/>
          <w:color w:val="000000"/>
          <w:sz w:val="30"/>
          <w:szCs w:val="30"/>
        </w:rPr>
        <w:t>2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นยายน   </w:t>
      </w:r>
      <w:r>
        <w:rPr>
          <w:rFonts w:cs="Angsana New" w:ascii="Angsana New" w:hAnsi="Angsana New"/>
          <w:color w:val="000000"/>
          <w:sz w:val="30"/>
          <w:szCs w:val="30"/>
        </w:rPr>
        <w:t>2553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ศิริณัฐฎา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คั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บัญชีรายชื่อผู้ไม่มีสิทธิสอบเพื่อคัดเลือกเป็นลูกจ้างชั่วคราวเงินบำรุง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134"/>
        <w:gridCol w:w="4629"/>
      </w:tblGrid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กุล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าเหตุที่ไม่มีสิทธิ์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นักทรัพยากรบุคคล</w:t>
            </w:r>
          </w:p>
        </w:tc>
        <w:tc>
          <w:tcPr>
            <w:tcW w:w="4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ต่อพงค์  หนูสง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ุฒิการศึกษาไม่ตรงตามเกณฑ์ที่กำหนด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 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นักวิชาการคอมพิวเตอร์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ายวรินทร  เจ้ยจู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วุฒิการศึกษาไม่ตรงตามเกณฑ์ที่กำหนด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โภชนากร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กาญจนา  จันทร์จุไร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ายุต่ำกว่าเกณฑ์ที่กำหนด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</w:rPr>
              <w:t>ปีบริบูรณ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ซัลมา  อามินี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ายุต่ำกว่าเกณฑ์ที่กำหนด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</w:rPr>
              <w:t>ปีบริบูรณ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บินกิษ  ยาชะรัด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ายุต่ำกว่าเกณฑ์ที่กำหนด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</w:rPr>
              <w:t>ปีบริบูรณ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บุหลัน  จันทร์สว่าง</w:t>
            </w:r>
          </w:p>
        </w:tc>
        <w:tc>
          <w:tcPr>
            <w:tcW w:w="4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ายุต่ำกว่าเกณฑ์ที่กำหนด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</w:rPr>
              <w:t>ปีบริบูรณ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3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ขนิษฐา  จันทร์สุขศรี</w:t>
            </w:r>
          </w:p>
        </w:tc>
        <w:tc>
          <w:tcPr>
            <w:tcW w:w="4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อายุต่ำกว่าเกณฑ์ที่กำหนด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</w:rPr>
              <w:t>ปีบริบูรณ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365"/>
        </w:tabs>
        <w:ind w:left="13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b/>
        <w:bCs/>
        <w:rFonts w:ascii="Angsana New" w:hAnsi="Angsana New" w:cs="Angsana New"/>
      </w:rPr>
    </w:lvl>
    <w:lvl w:ilvl="1">
      <w:start w:val="1"/>
      <w:numFmt w:val="decimal"/>
      <w:lvlText w:val="1.%2"/>
      <w:lvlJc w:val="left"/>
      <w:pPr>
        <w:tabs>
          <w:tab w:val="num" w:pos="1725"/>
        </w:tabs>
        <w:ind w:left="1725" w:hanging="360"/>
      </w:pPr>
      <w:rPr>
        <w:sz w:val="28"/>
        <w:i w:val="false"/>
        <w:b/>
        <w:szCs w:val="28"/>
        <w:iCs w:val="false"/>
        <w:bCs/>
        <w:rFonts w:ascii="Angsana New" w:hAnsi="Angsana New" w:cs="Angsana New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45"/>
        </w:tabs>
        <w:ind w:left="24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5"/>
        </w:tabs>
        <w:ind w:left="2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5"/>
        </w:tabs>
        <w:ind w:left="424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65"/>
        </w:tabs>
        <w:ind w:left="4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5"/>
        </w:tabs>
        <w:ind w:left="5325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Times New Roman" w:cs="EucrosiaUPC"/>
      <w:b w:val="false"/>
      <w:bCs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ngsana New" w:hAnsi="Angsana New" w:cs="Angsana New"/>
      <w:b/>
      <w:bCs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ngsana New" w:hAnsi="Angsana New" w:cs="Angsana New"/>
      <w:b/>
      <w:bCs/>
    </w:rPr>
  </w:style>
  <w:style w:type="character" w:styleId="WW8Num19z1">
    <w:name w:val="WW8Num19z1"/>
    <w:qFormat/>
    <w:rPr>
      <w:rFonts w:ascii="Angsana New" w:hAnsi="Angsana New" w:cs="Angsana New"/>
      <w:b/>
      <w:bCs/>
      <w:i w:val="false"/>
      <w:iCs w:val="false"/>
      <w:color w:val="000000"/>
      <w:sz w:val="28"/>
      <w:szCs w:val="28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rdia New" w:hAnsi="Cordia New" w:cs="AngsanaUPC"/>
      <w:sz w:val="40"/>
      <w:szCs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ngsana New" w:hAnsi="Angsana New" w:cs="Angsana New"/>
      <w:b/>
      <w:bCs/>
    </w:rPr>
  </w:style>
  <w:style w:type="character" w:styleId="WW8Num25z1">
    <w:name w:val="WW8Num25z1"/>
    <w:qFormat/>
    <w:rPr>
      <w:rFonts w:ascii="Angsana New" w:hAnsi="Angsana New" w:cs="Angsana New"/>
      <w:b/>
      <w:bCs/>
      <w:i w:val="false"/>
      <w:iCs w:val="false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4:00Z</dcterms:created>
  <dc:creator>iLLuSioN</dc:creator>
  <dc:description/>
  <cp:keywords/>
  <dc:language>en-US</dc:language>
  <cp:lastModifiedBy>a</cp:lastModifiedBy>
  <cp:lastPrinted>2010-09-17T15:31:00Z</cp:lastPrinted>
  <dcterms:modified xsi:type="dcterms:W3CDTF">2010-09-20T03:14:00Z</dcterms:modified>
  <cp:revision>2</cp:revision>
  <dc:subject/>
  <dc:title>ประกาศโรงพยาบาลพัทลุง</dc:title>
</cp:coreProperties>
</file>